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диненный институт ядерных исследований</w:t>
      </w:r>
    </w:p>
    <w:p>
      <w:pPr>
        <w:pStyle w:val="Normal"/>
        <w:pBdr/>
        <w:ind w:first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сотрудник Научно-технического отдела программного и информационного обеспечения, сектор №2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  <w:r>
              <w:rPr>
                <w:color w:val="00000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Лаборатория информационных технологий им. М.Г. Мещерякова, Научно-технический отдел программного и информационного обеспечения, сектор №2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>Научный сотрудник обязан: участвовать в разработке квантовых алгоритмов для решения задач релятивисткой квантовой химии, аналитики больших данных, обработки естественного языка и изображений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роводить научно-исследовательскую работу в рамках тематики сектора,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редставлять результаты исследований и разработок в виде докладов, сообщений на научных семинарах, совещаниях, конференциях, а также в виде статей в научных журналах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Научный сотрудник должен уметь работать с симуляторами квантовых вычислений </w:t>
            </w:r>
            <w:r>
              <w:rPr>
                <w:lang w:val="en-US"/>
              </w:rPr>
              <w:t>Qiskit</w:t>
            </w:r>
            <w:r>
              <w:rPr/>
              <w:t xml:space="preserve">, </w:t>
            </w:r>
            <w:r>
              <w:rPr>
                <w:lang w:val="en-US"/>
              </w:rPr>
              <w:t>cuQuantum</w:t>
            </w:r>
            <w:r>
              <w:rPr/>
              <w:t xml:space="preserve">, </w:t>
            </w:r>
            <w:r>
              <w:rPr>
                <w:lang w:val="en-US"/>
              </w:rPr>
              <w:t>PennyLane</w:t>
            </w:r>
            <w:r>
              <w:rPr/>
              <w:t>; знать языки квантового программирования;  владеть методами квантового глубокого машинного обучения и квантовой оптимизации (QAOA, VQE,  квантовые генетические алгоритмы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– нормальные; рабочий день – 8 часов. Выполняемая научным сотрудником работа связана с использованием ПЭВМ в течение более чем 50% его рабочего времени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. Требования, предъявляемые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– высшее; опыт работы по соответствующей специальности не менее 5 лет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чень документов, которые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ставляют кандидаты на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олжность, и требования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Заявление на имя директора ОИЯИ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Научная биография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 сент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давать в НТС ЛИТ: к.350, корпус 134</w:t>
            </w:r>
            <w:r>
              <w:rPr>
                <w:b/>
                <w:color w:val="000000"/>
              </w:rPr>
              <w:t xml:space="preserve"> в срок до 28.08. 2025 года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.: +7 49621 64875;   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 xml:space="preserve"> ayrjan@jinr.ru 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иректор ЛИТ                                                             С. В. Шматов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1106" w:gutter="0" w:header="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3:00Z</dcterms:created>
  <dc:creator>ipelevan</dc:creator>
  <dc:description/>
  <cp:keywords/>
  <dc:language>en-US</dc:language>
  <cp:lastModifiedBy>User</cp:lastModifiedBy>
  <cp:lastPrinted>2025-07-07T16:29:00Z</cp:lastPrinted>
  <dcterms:modified xsi:type="dcterms:W3CDTF">2025-07-07T14:37:00Z</dcterms:modified>
  <cp:revision>12</cp:revision>
  <dc:subject/>
  <dc:title/>
</cp:coreProperties>
</file>